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-269875</wp:posOffset>
            </wp:positionV>
            <wp:extent cx="1057910" cy="1282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6230</wp:posOffset>
            </wp:positionH>
            <wp:positionV relativeFrom="paragraph">
              <wp:posOffset>-343535</wp:posOffset>
            </wp:positionV>
            <wp:extent cx="1057910" cy="12820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4/202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CLUB GIOVANILE DI 3° LIVELL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20 Settembre 202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3° LIVELL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4/202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4/2025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Sistema di Qualità dei Club Giovanil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9 del Settore Giovanile e Scolastico del 05/08/2024, indicati nella sezione “Club Giovanili di 3° Livello”, consapevole che il mancato rispetto degli impegni presi determinerà l’impossibilita’ di richiedere tale riconoscimento nelle successive due stagioni sportive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dichiara inoltre che il Progetto qualificante prescelto per ottenere il riconoscimento è il seguente: 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B – Allegare “Modulo di Presentazione della Società”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31:00Z</dcterms:created>
  <dc:creator>massimo</dc:creator>
  <dc:description/>
  <cp:keywords/>
  <dc:language>en-US</dc:language>
  <cp:lastModifiedBy>Docente</cp:lastModifiedBy>
  <cp:lastPrinted>2017-07-14T19:39:00Z</cp:lastPrinted>
  <dcterms:modified xsi:type="dcterms:W3CDTF">2024-09-11T08:16:00Z</dcterms:modified>
  <cp:revision>5</cp:revision>
  <dc:subject/>
  <dc:title>FEDERAZIONE ITALIANA GIUOCO CALCIO</dc:title>
</cp:coreProperties>
</file>