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119380</wp:posOffset>
            </wp:positionV>
            <wp:extent cx="11430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8" t="-11" r="86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</w:rPr>
        <w:t>FIGC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LEGAZIONE PROVINCIALE DI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 xml:space="preserve">TORNEO“SEI BRAVO A …. SCUOLA DI CALCIO” 2018 </w:t>
      </w:r>
    </w:p>
    <w:p>
      <w:pPr>
        <w:pStyle w:val="Heading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15811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4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3445</wp:posOffset>
                </wp:positionH>
                <wp:positionV relativeFrom="paragraph">
                  <wp:posOffset>158115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4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/>
          <w:b/>
        </w:rPr>
      </w:pPr>
      <w:r>
        <w:rPr>
          <w:b/>
        </w:rPr>
        <w:t>REFERTO GARA                 Cat. PULCINI  anno                              GI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2912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  <w:gridCol w:w="4111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  <w:gridCol w:w="4111"/>
                        <w:gridCol w:w="3329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313"/>
      </w:tblGrid>
      <w:tr>
        <w:trPr/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QUADRA  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QUADRA  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2075</wp:posOffset>
                </wp:positionV>
                <wp:extent cx="33235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>GIOCO A TEMA 4 &gt;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6.2pt;mso-wrap-distance-left:9.05pt;mso-wrap-distance-right:9.05pt;mso-wrap-distance-top:0pt;mso-wrap-distance-bottom:0pt;margin-top:7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>GIOCO A TEMA 4 &gt;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61"/>
        <w:gridCol w:w="1361"/>
        <w:gridCol w:w="1361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3323590" cy="346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6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>GIOCO A TEMA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</w:rPr>
                              <w:t xml:space="preserve">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7.3pt;mso-wrap-distance-left:9.05pt;mso-wrap-distance-right:9.05pt;mso-wrap-distance-top:0pt;mso-wrap-distance-bottom:0pt;margin-top:0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>GIOCO A TEMA</w:t>
                      </w:r>
                      <w:r>
                        <w:rPr>
                          <w:rFonts w:cs="Castellar" w:ascii="Castellar" w:hAnsi="Castellar"/>
                          <w:b/>
                          <w:sz w:val="28"/>
                        </w:rPr>
                        <w:t xml:space="preserve">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61"/>
        <w:gridCol w:w="1361"/>
        <w:gridCol w:w="1361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8255</wp:posOffset>
                </wp:positionV>
                <wp:extent cx="3323590" cy="346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6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>GIOCO A TEMA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</w:rPr>
                              <w:t xml:space="preserve">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7.3pt;mso-wrap-distance-left:9.05pt;mso-wrap-distance-right:9.05pt;mso-wrap-distance-top:0pt;mso-wrap-distance-bottom:0pt;margin-top:0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>GIOCO A TEMA</w:t>
                      </w:r>
                      <w:r>
                        <w:rPr>
                          <w:rFonts w:cs="Castellar" w:ascii="Castellar" w:hAnsi="Castellar"/>
                          <w:b/>
                          <w:sz w:val="28"/>
                        </w:rPr>
                        <w:t xml:space="preserve">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61"/>
        <w:gridCol w:w="1361"/>
        <w:gridCol w:w="1361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ARA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98425</wp:posOffset>
                </wp:positionV>
                <wp:extent cx="332359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6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>GIOCO - PART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7.3pt;mso-wrap-distance-left:9.05pt;mso-wrap-distance-right:9.05pt;mso-wrap-distance-top:0pt;mso-wrap-distance-bottom:0pt;margin-top:7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>GIOCO - PA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61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PARTITA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PARTITA 2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845</wp:posOffset>
                </wp:positionH>
                <wp:positionV relativeFrom="paragraph">
                  <wp:posOffset>137160</wp:posOffset>
                </wp:positionV>
                <wp:extent cx="2180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</w:rPr>
                            </w:pPr>
                            <w:r>
                              <w:rPr>
                                <w:b/>
                                <w:spacing w:val="1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8.7pt;mso-wrap-distance-left:9.05pt;mso-wrap-distance-right:9.05pt;mso-wrap-distance-top:0pt;mso-wrap-distance-bottom:0pt;margin-top:10.8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</w:rPr>
                      </w:pPr>
                      <w:r>
                        <w:rPr>
                          <w:b/>
                          <w:spacing w:val="120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SQUADRA  A</w:t>
      </w:r>
      <w:r>
        <w:rPr>
          <w:b/>
          <w:sz w:val="32"/>
        </w:rPr>
        <w:t xml:space="preserve"> </w:t>
      </w:r>
      <w:r>
        <w:rPr>
          <w:sz w:val="32"/>
        </w:rPr>
        <w:t xml:space="preserve">………….……….…..…       </w:t>
      </w:r>
      <w:r>
        <w:rPr>
          <w:b/>
          <w:sz w:val="28"/>
        </w:rPr>
        <w:t>SQUADRA  B</w:t>
      </w:r>
      <w:r>
        <w:rPr>
          <w:sz w:val="28"/>
        </w:rPr>
        <w:t>….………………….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284"/>
        <w:gridCol w:w="1559"/>
        <w:gridCol w:w="36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DIRIGE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PIETRO MARTELLA</dc:creator>
  <dc:description/>
  <cp:keywords/>
  <dc:language>en-US</dc:language>
  <cp:lastModifiedBy>lnd att-base</cp:lastModifiedBy>
  <cp:lastPrinted>2001-02-26T19:05:00Z</cp:lastPrinted>
  <dcterms:modified xsi:type="dcterms:W3CDTF">2018-01-16T14:12:00Z</dcterms:modified>
  <cp:revision>2</cp:revision>
  <dc:subject/>
  <dc:title>FIGC</dc:title>
</cp:coreProperties>
</file>