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ge">
                  <wp:posOffset>5743575</wp:posOffset>
                </wp:positionV>
                <wp:extent cx="2051685" cy="0"/>
                <wp:effectExtent l="0" t="4445" r="0" b="444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52.25pt" to="371.65pt,452.25pt" ID="Connettore 1 4" stroked="t" o:allowincell="f" style="position:absolute;mso-position-vertical-relative:pag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5117465</wp:posOffset>
                </wp:positionV>
                <wp:extent cx="2051685" cy="0"/>
                <wp:effectExtent l="0" t="4445" r="0" b="444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02.95pt" to="371.65pt,402.95pt" ID="Connettore 1 5" stroked="t" o:allowincell="f" style="position:absolut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2520315</wp:posOffset>
                </wp:positionV>
                <wp:extent cx="6839585" cy="1308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SPORT E VALORI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Il triangolo relazionale genitori-figli-allenatore nello sport giovanile: l’importanza dell’alleanza educativa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03.05pt;mso-wrap-distance-left:9.05pt;mso-wrap-distance-right:9.05pt;mso-wrap-distance-top:0pt;mso-wrap-distance-bottom:0pt;margin-top:198.4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/>
                          <w:b/>
                          <w:color w:val="548DD4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color w:val="548DD4"/>
                          <w:sz w:val="36"/>
                          <w:szCs w:val="36"/>
                        </w:rPr>
                        <w:t>SPORT E VALORI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Il triangolo relazionale genitori-figli-allenatore nello sport giovanile: l’importanza dell’alleanza educativa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i/>
                          <w:i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ge">
                  <wp:posOffset>4320540</wp:posOffset>
                </wp:positionV>
                <wp:extent cx="4139565" cy="215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159635"/>
                        </a:xfrm>
                        <a:prstGeom prst="rect"/>
                        <a:solidFill>
                          <a:srgbClr val="0640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>23 APRILE 2018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708" w:firstLine="708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oRE 15:3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CFT FORMELLO VIA DI SANTA CORNELIA 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40A9" style="position:absolute;rotation:-0;width:325.95pt;height:170.05pt;mso-wrap-distance-left:9.05pt;mso-wrap-distance-right:9.05pt;mso-wrap-distance-top:0pt;mso-wrap-distance-bottom:0pt;margin-top:340.2pt;mso-position-vertical-relative:page;margin-left:1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>23 APRILE 2018</w:t>
                      </w:r>
                    </w:p>
                    <w:p>
                      <w:pPr>
                        <w:pStyle w:val="Normal"/>
                        <w:spacing w:lineRule="exact" w:line="660"/>
                        <w:ind w:left="708" w:firstLine="708"/>
                        <w:rPr>
                          <w:rFonts w:ascii="Arial Narrow" w:hAnsi="Arial Narrow" w:cs="Arial Narrow"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oRE 15:30</w:t>
                      </w:r>
                    </w:p>
                    <w:p>
                      <w:pPr>
                        <w:pStyle w:val="Normal"/>
                        <w:spacing w:lineRule="exact" w:line="300" w:before="44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CFT FORMELLO VIA DI SANTA CORNELIA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6840855</wp:posOffset>
                </wp:positionV>
                <wp:extent cx="6839585" cy="2417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44"/>
                                <w:szCs w:val="44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>TERESA CARAGLIA</w:t>
                              <w:tab/>
                              <w:tab/>
                              <w:t xml:space="preserve">   Psicolog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FRANCESCO GALLONI  </w:t>
                              <w:tab/>
                              <w:t xml:space="preserve">   Responsabile Organizzativo CFT Forme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ab/>
                              <w:t>MARCO LUCARELLI                 Responsabile Tecnico CFT Form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90.35pt;mso-wrap-distance-left:9.05pt;mso-wrap-distance-right:9.05pt;mso-wrap-distance-top:0pt;mso-wrap-distance-bottom:0pt;margin-top:538.6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44"/>
                          <w:szCs w:val="44"/>
                        </w:rPr>
                        <w:t>Relatori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>TERESA CARAGLIA</w:t>
                        <w:tab/>
                        <w:tab/>
                        <w:t xml:space="preserve">   Psicolog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 xml:space="preserve">FRANCESCO GALLONI  </w:t>
                        <w:tab/>
                        <w:t xml:space="preserve">   Responsabile Organizzativo CFT Formello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ab/>
                        <w:t>MARCO LUCARELLI                 Responsabile Tecnico CFT Form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514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9:00Z</dcterms:created>
  <dc:creator>Alberto Pepe</dc:creator>
  <dc:description/>
  <dc:language>en-US</dc:language>
  <cp:lastModifiedBy>MONICA</cp:lastModifiedBy>
  <dcterms:modified xsi:type="dcterms:W3CDTF">2018-04-20T13:49:00Z</dcterms:modified>
  <cp:revision>2</cp:revision>
  <dc:subject/>
  <dc:title/>
</cp:coreProperties>
</file>